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02920" cy="57150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63" r="-7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СИН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</w:rPr>
        <w:t xml:space="preserve">            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u w:val="single"/>
        </w:rPr>
      </w:pPr>
      <w:r>
        <w:rPr>
          <w:rFonts w:cs="Times New Roman" w:ascii="Times New Roman" w:hAnsi="Times New Roman"/>
          <w:b w:val="false"/>
          <w:i w:val="false"/>
          <w:u w:val="single"/>
        </w:rPr>
        <w:t>от 26.09.2018 № 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Кус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уществления ежемесячной денежной выпла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четным граждан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синского городского поселени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Уставом Кусинского городского поселения, решением Совета депутатов от 26.04.2017 № 16,Совет депутатов Кусинского город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орядок осуществления ежемесячной денежной выплаты почетным гражданам  Кусинского городского поселения согласно приложению к данному решению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равить порядок, указанный в пункте 1 настоящего решения, Главе Кусинского городского поселения для подписания и официального обнародования на информационных стендах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01.01.2019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Heading1"/>
        <w:shd w:fill="FFFFFF" w:val="clear"/>
        <w:spacing w:before="0" w:after="0"/>
        <w:ind w:firstLine="708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Кусинского городского поселения</w:t>
        <w:tab/>
        <w:t xml:space="preserve">                       Е.Э. Юшкова </w:t>
      </w:r>
    </w:p>
    <w:p>
      <w:pPr>
        <w:pStyle w:val="Style14"/>
        <w:shd w:fill="FFFFFF" w:val="clear"/>
        <w:spacing w:before="0" w:after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jc w:val="right"/>
        <w:rPr/>
      </w:pPr>
      <w:r>
        <w:rPr>
          <w:rStyle w:val="StrongEmphasis"/>
          <w:b w:val="false"/>
          <w:sz w:val="28"/>
          <w:szCs w:val="28"/>
        </w:rPr>
        <w:t xml:space="preserve">Приложение </w:t>
      </w:r>
    </w:p>
    <w:p>
      <w:pPr>
        <w:pStyle w:val="Style14"/>
        <w:shd w:fill="FFFFFF" w:val="clear"/>
        <w:spacing w:before="0" w:after="0"/>
        <w:jc w:val="right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к решению Совета депутатов </w:t>
      </w:r>
    </w:p>
    <w:p>
      <w:pPr>
        <w:pStyle w:val="Style14"/>
        <w:shd w:fill="FFFFFF" w:val="clear"/>
        <w:spacing w:before="0" w:after="0"/>
        <w:jc w:val="right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Кусинского городского поселения </w:t>
      </w:r>
    </w:p>
    <w:p>
      <w:pPr>
        <w:pStyle w:val="Heading2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i w:val="false"/>
          <w:u w:val="single"/>
        </w:rPr>
        <w:t>от 26.09.2018 № 4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уществления ежемесячной денежной выпла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етным гражданам  Кусин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18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осуществления ежемесячной денежной выплаты почетным гражданам  Кусинского городского поселения (далее – Порядок) определяет механизм осуществления администрацией Кусинского городского поселения ежемесячной денежной выплаты почетным гражданам  Кусинского городского поселения (далее – Почетные граждане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180"/>
        <w:jc w:val="both"/>
        <w:rPr>
          <w:sz w:val="28"/>
          <w:szCs w:val="28"/>
        </w:rPr>
      </w:pPr>
      <w:r>
        <w:rPr>
          <w:sz w:val="28"/>
          <w:szCs w:val="28"/>
        </w:rPr>
        <w:t>Ежемесячная денежная выплата осуществляется в размере, установленном решением Совета депутатов Кусинского городского посел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расходов, связанных с ежемесячной денежной выплатой Почетным гражданам, осуществляется за счет средств бюджета Кусинского городского поселения на соответствующий финансовый год в пределах суммы, предусмотренной на эти цели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бращения за ежемесячной выплатой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ежемесячной денежной выплаты Почетные граждане представляют в администрацию Кусинского городского поселения следующие документы: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явление в письменной форме на имя Главы Кусинского городского поселения по форме (Приложение 1  к настоящему Порядку);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;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мер лицевого счета, открытого в кредитной организации, для зачисления выплаты;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аховое свидетельство государственного пенсионного страхования (СНИЛС);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постановке на учет физического лица в налоговом органе (ИНН);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исьменное согласие на обработку персональных данных (приложении 2 к настоящему Порядку)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Документы, предусмотренные настоящим пунктом, могут представляться лично либо доверенным лицом. Прием заявления для установления ежемесячной денежной выплаты и его регистрация осуществляется в день его подачи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четные граждане должны извещать администрацию Кусинского городского поселения обо всех изменениях, влекущих приостановление ежемесячной денежной выплаты (изменение  паспортных данных, номера лицевого счета в банке, места жительства и других) в течение одной недели с момента наступления изменений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етные граждане несут ответственность за недостоверность сведений, содержащихся в представленных ими документах, в соответствие с действующим законодательством.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Кусинского городского поселения в течение десяти дней момента регистрации заявления: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поданное заявление  с приложением предоставленных документов;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товит и согласует проект постановление администрации Кусинского городского поселения  об установлении ежемесячной денежной выплаты, сроках выплаты или об отказе в выплате;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яет проект постановления администрации Кусинского городского поселения  об установлении ежемесячной денежной выплаты Главе Кусинского городского поселения для подписания. 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существления ежемесячной денежной выплаты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месячная денежная выплата производится вне зависимости от даты присвоения звания «Почетный гражданин Кусинского городского поселения». Лицу, которому присвоено звание, ежемесячная денежная выплата устанавливается с 1 числа месяца, следующего за датой присвоения звания. Ежемесячная денежная выплата прекращается в случае лишения получателя звания «Почетный гражданин Кусинского городского поселения», выезда получателя на постоянное место жительства за пределы Кусинского муниципального района, смерти, а также объявления его в установленном порядке умершим или признания безвестно отсутствующим с первого числа месяца, следующего за месяцем, в котором наступили соответствующие обстоятельства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жемесячная денежная выплата Почетным гражданам устанавливается постановлением администрации Кусинского городского поселения на основании заявления с 01 января 2019 года и с месяца регистрации заявления, но не ранее месяца возникновения права на указанную выплату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Кусинского городского поселения производит ежемесячную денежную выплату Почетным гражданам путем перечисления денежных средств на счета Почетных  граждан, открытые в кредитных учреждениях. Денежные средства, причитающиеся получателю и не полученные им при жизни по какой-либо причине, включаются в состав наследственного имущества и выплачиваются его наследникам в соответствии с действующим законодательством Российской Феде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 Кусинского городского поселения                               В.Г. Васенев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осуществ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ежемесячной денежной выплат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четным гражданам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усинского город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е Кусинского город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Ф.И.О.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Ф.И.О. заявителя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омашний адрес 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елефон 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решением Совета депутатов Кусинского городского поселения от 26. 04.2017 № 16 «Об утверждении положения о почетном гражданине Кусинского городского поселения» и Порядком осуществления ежемесячной денежной выплаты, утвержденном решением Совета депутатов от________ №___, прошу установить мне ежемесячную денежную выплату как почетному гражданину Кусинского городского поселения (решение Совета депутатов о присвоении звания от ___________ №____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___» _______20___г.                                    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(подпись заявителя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осуществ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ежемесячной денежной выплат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четным гражданам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усин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глас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етного гражданина Кусинского город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бработку своих персональных дан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Я, 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ю свое согласие администрации Кусинского городского поселения (456940, Челябинская область, город Куса, ул. Андроновых, д.5) на обработку своих персональных данных, указанных ниже в настоящем письменном согласии в порядке и на условиях, определенных Федеральным законом от 27.07.2006 № 152-ФЗ «О защите персональных данных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сональные данные: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540" w:hanging="360"/>
        <w:jc w:val="both"/>
        <w:rPr/>
      </w:pPr>
      <w:r>
        <w:rPr>
          <w:sz w:val="28"/>
          <w:szCs w:val="28"/>
        </w:rPr>
        <w:t>Паспорт _______________________________________________________</w:t>
      </w:r>
    </w:p>
    <w:p>
      <w:pPr>
        <w:pStyle w:val="Normal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(серия, номер, кем и когда выдан)</w:t>
      </w:r>
    </w:p>
    <w:p>
      <w:pPr>
        <w:pStyle w:val="Normal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_______________________________________________________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____________________________________________</w:t>
      </w:r>
    </w:p>
    <w:p>
      <w:pPr>
        <w:pStyle w:val="Normal"/>
        <w:ind w:left="540" w:hanging="360"/>
        <w:jc w:val="center"/>
        <w:rPr>
          <w:sz w:val="28"/>
          <w:szCs w:val="28"/>
        </w:rPr>
      </w:pPr>
      <w:r>
        <w:rPr>
          <w:sz w:val="28"/>
          <w:szCs w:val="28"/>
        </w:rPr>
        <w:t>(число, месяц, год)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Адрес места жительства (по регистрации и фактический), дата регистрации по указанному месту жительства)__________________________________________________________________________________________________________________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Номер телефона (стационарный домашний, мобильный)_____________________________________________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ИНН_________________________________________________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СНИЛС ______________________________________________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Данные лицевых счетов  для безналичного перечисления денежных средств (наименование банка, БИК, р/с, л/с) ______________________________________________________________</w:t>
      </w:r>
    </w:p>
    <w:p>
      <w:pPr>
        <w:pStyle w:val="Normal"/>
        <w:ind w:left="18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по указанным персональным данным доступна только для строго определенных сотрудников администрации Кусинского городского поселения, осуществляющих её обработку. Письменное согласие действует на срок, указанный в перечне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 с указанием сроков хранения, утвержденном приказом Министерства культуры РФ от 25.08.2010 № 558. </w:t>
      </w:r>
    </w:p>
    <w:p>
      <w:pPr>
        <w:pStyle w:val="Normal"/>
        <w:ind w:left="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согласие может быть отозвано путем предоставления в администрацию Кусинского городского поселения  путем  заявления в письменной форме в соответствии с требованиями действующего законодательства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исьменное согласие действует в течение 5 лет с даты его подписа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им я подтверждаю достоверность и точность указанных в письменном согласии све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ь __________________/_____________/   Дата «___»_________20__г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15"/>
        </w:tabs>
        <w:ind w:left="615" w:hanging="615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23"/>
        </w:tabs>
        <w:ind w:left="1323" w:hanging="615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  <w:lvl w:ilvl="1">
      <w:start w:val="1"/>
      <w:numFmt w:val="decimal"/>
      <w:lvlText w:val="%2)"/>
      <w:lvlJc w:val="left"/>
      <w:pPr>
        <w:tabs>
          <w:tab w:val="num" w:pos="1788"/>
        </w:tabs>
        <w:ind w:left="1788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6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6z0">
    <w:name w:val="WW8Num6z0"/>
    <w:qFormat/>
    <w:rPr>
      <w:b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5:35:00Z</dcterms:created>
  <dc:creator>Asus</dc:creator>
  <dc:description/>
  <cp:keywords/>
  <dc:language>en-US</dc:language>
  <cp:lastModifiedBy>SovDep</cp:lastModifiedBy>
  <cp:lastPrinted>2018-09-26T10:35:00Z</cp:lastPrinted>
  <dcterms:modified xsi:type="dcterms:W3CDTF">2018-09-26T05:38:00Z</dcterms:modified>
  <cp:revision>5</cp:revision>
  <dc:subject/>
  <dc:title/>
</cp:coreProperties>
</file>